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ascii="Arial" w:hAnsi="Arial" w:cs="Arial"/>
          <w:b/>
          <w:color w:val="000080"/>
          <w:sz w:val="32"/>
          <w:szCs w:val="32"/>
        </w:rPr>
        <w:t>《米其林，極地馬拉松，　</w:t>
      </w:r>
      <w:r>
        <w:rPr>
          <w:rFonts w:cs="Arial" w:ascii="Arial" w:hAnsi="Arial"/>
          <w:b/>
          <w:color w:val="000080"/>
          <w:sz w:val="32"/>
          <w:szCs w:val="32"/>
        </w:rPr>
        <w:t>AACSB</w:t>
      </w:r>
      <w:r>
        <w:rPr>
          <w:rFonts w:ascii="Arial" w:hAnsi="Arial" w:cs="Arial"/>
          <w:b/>
          <w:color w:val="000080"/>
          <w:sz w:val="32"/>
          <w:szCs w:val="32"/>
        </w:rPr>
        <w:t>》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5240</wp:posOffset>
            </wp:positionV>
            <wp:extent cx="2583180" cy="1231900"/>
            <wp:effectExtent l="0" t="0" r="0" b="0"/>
            <wp:wrapTight wrapText="bothSides">
              <wp:wrapPolygon edited="0">
                <wp:start x="-85" y="0"/>
                <wp:lineTo x="-85" y="21419"/>
                <wp:lineTo x="21600" y="2141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些企業不斷在建立品牌上持續耕耘，到底建立品牌的核心關鍵是什麼呢？八月號遠見雜誌有篇許士軍教授的大作，很值得參考！重點摘要如下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在人們心目中，建立品牌不過是一個機構為本身或其產品或服務，設計一個動人的名稱或標誌，然後透過廣告、公關或促銷活動，使其廣為人知（知名度），產生良好形象，最後引發購用行為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不過，建立真正國際級品牌，則必須別出心裁。以下就是值得學習並獲得啓發的三個個案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米其林〉評鑑公正形象權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這項代表世界頂級法國餐廳的品牌，其起源乃來一家輪胎公司—米其林。該公司為了促銷輪胎，因此鼓勵人們開車出遊，乃於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年出版了各地用餐和旅館簡介。由於它所建立一種公信力權威以及頂級時尚品味的標誌，使得被給予星級的餐廳一經入選身價百倍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極地馬拉松〉時尚價值受青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所謂極地馬拉松乃源自瑪麗．葛丹絲女士，於</w:t>
      </w:r>
      <w:r>
        <w:rPr>
          <w:rFonts w:cs="Arial" w:ascii="Arial" w:hAnsi="Arial"/>
          <w:color w:val="000000"/>
        </w:rPr>
        <w:t>2002</w:t>
      </w:r>
      <w:r>
        <w:rPr>
          <w:rFonts w:ascii="Arial" w:hAnsi="Arial" w:cs="Arial"/>
          <w:color w:val="000000"/>
        </w:rPr>
        <w:t>年在香港所發起。它所選擇的地點都是世界上最為嚴峻的環境。每場比賽全程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公里，耗時七天，可以說是對於人類體能，進行一種極其嚴酷的考驗和挑戰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由於活動本身代表一種全球化生活形態，公司遂將這種形象用於背包、緊急求生用品以及相關服務上，使得這種產品產生一層極其突出的文化和時尚價值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  <w:t>AACSB</w:t>
      </w:r>
      <w:r>
        <w:rPr>
          <w:rFonts w:ascii="Arial" w:hAnsi="Arial" w:cs="Arial"/>
          <w:color w:val="000000"/>
        </w:rPr>
        <w:t>〉認證有力能增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所謂</w:t>
      </w:r>
      <w:r>
        <w:rPr>
          <w:rFonts w:cs="Arial" w:ascii="Arial" w:hAnsi="Arial"/>
          <w:color w:val="000000"/>
        </w:rPr>
        <w:t>AACSB</w:t>
      </w:r>
      <w:r>
        <w:rPr>
          <w:rFonts w:ascii="Arial" w:hAnsi="Arial" w:cs="Arial"/>
          <w:color w:val="000000"/>
        </w:rPr>
        <w:t>乃是於</w:t>
      </w:r>
      <w:r>
        <w:rPr>
          <w:rFonts w:cs="Arial" w:ascii="Arial" w:hAnsi="Arial"/>
          <w:color w:val="000000"/>
        </w:rPr>
        <w:t>1916</w:t>
      </w:r>
      <w:r>
        <w:rPr>
          <w:rFonts w:ascii="Arial" w:hAnsi="Arial" w:cs="Arial"/>
          <w:color w:val="000000"/>
        </w:rPr>
        <w:t>年由哈佛、芝加哥和西北大學等商管學院所發起的組織。其目的乃為了促進世界上商管教育之發展。其主要功能之一，為對於個別商管學院進行「認可」，讓社會瞭解一家特定商管學院是否己經達到某種素質和水準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經由這三個案例，我們可發現，一個品牌之獲得宏大效果，不是只建立在美麗或動人的名號或設計上，也不只是靠投下鉅額資金於促銷活動，更不是只靠依法註冊取得保障，而是在於其</w:t>
      </w:r>
      <w:r>
        <w:rPr>
          <w:rStyle w:val="StrongEmphasis"/>
          <w:rFonts w:ascii="Arial" w:hAnsi="Arial" w:cs="Arial"/>
          <w:color w:val="000000"/>
        </w:rPr>
        <w:t>背後所蘊涵的深刻意義或價值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(</w:t>
      </w:r>
      <w:r>
        <w:rPr>
          <w:rFonts w:ascii="Arial" w:hAnsi="Arial" w:cs="Arial"/>
          <w:color w:val="C0C0C0"/>
          <w:sz w:val="20"/>
          <w:szCs w:val="20"/>
        </w:rPr>
        <w:t>本文引用自：盛全企管特聘講師</w:t>
      </w:r>
      <w:r>
        <w:rPr>
          <w:rFonts w:ascii="Arial" w:hAnsi="Arial" w:cs="Arial" w:eastAsia="Arial"/>
          <w:color w:val="C0C0C0"/>
          <w:sz w:val="20"/>
          <w:szCs w:val="20"/>
        </w:rPr>
        <w:t xml:space="preserve"> </w:t>
      </w:r>
      <w:r>
        <w:rPr>
          <w:rFonts w:ascii="Arial" w:hAnsi="Arial" w:cs="Arial"/>
          <w:color w:val="C0C0C0"/>
          <w:sz w:val="20"/>
          <w:szCs w:val="20"/>
        </w:rPr>
        <w:t>林講師</w:t>
      </w:r>
      <w:r>
        <w:rPr>
          <w:rFonts w:cs="Arial" w:ascii="Arial" w:hAnsi="Arial"/>
          <w:color w:val="C0C0C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scec</dc:creator>
  <dc:description/>
  <cp:keywords/>
  <dc:language>en-US</dc:language>
  <cp:lastModifiedBy>scec</cp:lastModifiedBy>
  <dcterms:modified xsi:type="dcterms:W3CDTF">2013-02-21T09:12:00Z</dcterms:modified>
  <cp:revision>1</cp:revision>
  <dc:subject/>
  <dc:title>《米其林，極地馬拉松，　AACSB》</dc:title>
</cp:coreProperties>
</file>